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%PIC:PICS\LT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H�[�J���ŁwLOVE TOKEN �`�n�[�g�ɂ������L�X�}�[�N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֌W�ґS��̂Ђ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CD-DA�j</w:t>
        <w:tab/>
        <w:tab/>
        <w:tab/>
        <w:tab/>
        <w:tab/>
        <w:t>TYPE=EXE:CDDAPLA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t�𕷂��Ȃ���ǂ</w:t>
      </w:r>
      <w:r>
        <w:rPr>
          <w:rtl w:val="true"/>
        </w:rPr>
        <w:t>ނ</w:t>
      </w:r>
      <w:r>
        <w:rPr/>
        <w:t>�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/>
        <w:t>炸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ҋȁF���{�@����</w:t>
        <w:tab/>
        <w:tab/>
        <w:tab/>
        <w:tab/>
        <w:tab/>
        <w:tab/>
        <w:t>TYPE=DOC:LT_KN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쎌�</w:t>
      </w:r>
      <w:r>
        <w:rPr/>
        <w:t>F�i��@���</w:t>
      </w:r>
      <w:r>
        <w:rPr/>
        <w:t>肭</w:t>
      </w:r>
      <w:r>
        <w:rPr/>
        <w:tab/>
        <w:tab/>
        <w:tab/>
        <w:tab/>
        <w:tab/>
        <w:tab/>
        <w:t>TYPE=DOC:LT_SL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F�����@������</w:t>
        <w:tab/>
        <w:tab/>
        <w:tab/>
        <w:tab/>
        <w:tab/>
        <w:tab/>
        <w:t>TYPE=DOC:LT_AZ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</w:t>
      </w:r>
      <w:r>
        <w:rPr/>
        <w:tab/>
        <w:tab/>
        <w:tab/>
        <w:tab/>
        <w:tab/>
        <w:tab/>
        <w:tab/>
        <w:tab/>
        <w:t>TYPE=DOC:LT_LY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L�V���O�F�����͂�@�Ă�i�ҏW���j</w:t>
        <w:tab/>
        <w:tab/>
        <w:tab/>
        <w:t>TYPE=DOC:LT_HE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j���O�R�[�f�B�l�[�g�F�t�{�@�����i�ҏW���j</w:t>
        <w:tab/>
        <w:tab/>
        <w:t>TYPE=DOC:LT_AS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